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6099810" cy="117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7"/>
                              <w:gridCol w:w="3662"/>
                              <w:gridCol w:w="3117"/>
                            </w:tblGrid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  <w:drawing>
                                      <wp:inline distT="0" distB="0" distL="0" distR="0">
                                        <wp:extent cx="1653540" cy="6184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9" r="-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3540" cy="618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ERASMUS+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TUDENT MOBILITY FOR STUDIES APPLICATION FO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020-2021 ACADEMIC YE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  <w:drawing>
                                      <wp:inline distT="0" distB="0" distL="0" distR="0">
                                        <wp:extent cx="1754505" cy="49657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22" r="-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4505" cy="496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92.9pt;mso-wrap-distance-left:7.05pt;mso-wrap-distance-right:7.05pt;mso-wrap-distance-top:0pt;mso-wrap-distance-bottom:0pt;margin-top:-0.05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7"/>
                        <w:gridCol w:w="3662"/>
                        <w:gridCol w:w="3117"/>
                      </w:tblGrid>
                      <w:tr>
                        <w:trPr>
                          <w:trHeight w:val="1848" w:hRule="atLeast"/>
                        </w:trPr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tr-T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tr-TR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tr-TR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tr-TR" w:eastAsia="en-US"/>
                              </w:rPr>
                              <w:drawing>
                                <wp:inline distT="0" distB="0" distL="0" distR="0">
                                  <wp:extent cx="1653540" cy="6184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354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99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ERASMUS+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STUDENT MOBILITY FOR STUDIES 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2020-2021 ACADEMIC YE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tr-TR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tr-TR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tr-TR" w:eastAsia="en-US"/>
                              </w:rPr>
                              <w:drawing>
                                <wp:inline distT="0" distB="0" distL="0" distR="0">
                                  <wp:extent cx="1754505" cy="4965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450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6114415" cy="101441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8"/>
                              <w:gridCol w:w="5122"/>
                              <w:gridCol w:w="2079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ctionTitl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ERSONAL INFORMATION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ctionTitl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hotogra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me and Surname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urkish Identity Number (or Passport Number for Foreign Students)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lace of Birth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2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0" w:name="__Fieldmark__0_3661569058"/>
                                  <w:bookmarkStart w:id="1" w:name="__Fieldmark__0_3661569058"/>
                                  <w:bookmarkEnd w:id="1"/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Male     </w:t>
                                  </w:r>
                                  <w:r>
                                    <w:fldChar w:fldCharType="begin">
                                      <w:ffData>
                                        <w:name w:val="Selectievakje2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" w:name="__Fieldmark__1_3661569058"/>
                                  <w:bookmarkStart w:id="3" w:name="__Fieldmark__1_3661569058"/>
                                  <w:bookmarkEnd w:id="3"/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itizenship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ermanent Address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ome Phone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ctionTitl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MERGENCY CONTA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me and Surname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Relationship 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Home Phone 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ork Phone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-mail (if any)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ctionTitl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DU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tudent Number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aculty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epartment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lass/Semester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ctionTitl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EFEREN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uration of Stay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2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" w:name="__Fieldmark__2_3661569058"/>
                                  <w:bookmarkStart w:id="5" w:name="__Fieldmark__2_3661569058"/>
                                  <w:bookmarkEnd w:id="5"/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Fall Semester   </w:t>
                                  </w:r>
                                  <w:r>
                                    <w:fldChar w:fldCharType="begin">
                                      <w:ffData>
                                        <w:name w:val="Selectievakje2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" w:name="__Fieldmark__3_3661569058"/>
                                  <w:bookmarkStart w:id="7" w:name="__Fieldmark__3_3661569058"/>
                                  <w:bookmarkEnd w:id="7"/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Spring Semester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University Preferences 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illing all preference boxes is necessar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ave you ever participated in Erasmus Exchange before?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9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ctionTitl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ISABI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lease describe your disability, if any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lease briefly explain your special needs and additional requirements the disability entails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ost estimate of the additional financial support needed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ctionTitl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tr-TR"/>
                                    </w:rPr>
                                    <w:t>SUPPLEMENTARY DOCUMENTS</w:t>
                                  </w:r>
                                </w:p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long with this application form, you are required to submit the following documents.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  <w:highlight w:val="yellow"/>
                                      <w:lang w:val="en-US" w:eastAsia="en-US"/>
                                    </w:rPr>
                                    <w:t xml:space="preserve">Your latest official transcript 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  <w:highlight w:val="yellow"/>
                                      <w:lang w:val="en-US" w:eastAsia="en-US"/>
                                    </w:rPr>
                                    <w:t>In case of any severe disability, a medical certificate stating the level of disability.</w:t>
                                  </w:r>
                                </w:p>
                                <w:p>
                                  <w:pPr>
                                    <w:pStyle w:val="SectionTitl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798.75pt;mso-wrap-distance-left:7.05pt;mso-wrap-distance-right:7.05pt;mso-wrap-distance-top:0pt;mso-wrap-distance-bottom:0pt;margin-top:8.3pt;mso-position-vertical-relative:text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8"/>
                        <w:gridCol w:w="5122"/>
                        <w:gridCol w:w="2079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7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ctionTitl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RSONAL INFORMATION</w:t>
                            </w:r>
                          </w:p>
                        </w:tc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ctionTitl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hotograph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me and Surname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urkish Identity Number (or Passport Number for Foreign Students)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ace of Birth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" w:name="__Fieldmark__0_3661569058"/>
                            <w:bookmarkStart w:id="9" w:name="__Fieldmark__0_3661569058"/>
                            <w:bookmarkEnd w:id="9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ale     </w:t>
                            </w:r>
                            <w:r>
                              <w:fldChar w:fldCharType="begin">
                                <w:ffData>
                                  <w:name w:val="Selectievakje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" w:name="__Fieldmark__1_3661569058"/>
                            <w:bookmarkStart w:id="11" w:name="__Fieldmark__1_3661569058"/>
                            <w:bookmarkEnd w:id="11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itizenship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rmanent Address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ome Phone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obile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ctionTitl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MERGENCY CONTACT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me and Surname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elationship 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Home Phone 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ork Phone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obile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 (if any)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ctionTitl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DUCATION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udent Number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aculty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partment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lass/Semester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ctionTitl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EFERENCES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uration of Stay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2" w:name="__Fieldmark__2_3661569058"/>
                            <w:bookmarkStart w:id="13" w:name="__Fieldmark__2_3661569058"/>
                            <w:bookmarkEnd w:id="13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all Semester   </w:t>
                            </w:r>
                            <w:r>
                              <w:fldChar w:fldCharType="begin">
                                <w:ffData>
                                  <w:name w:val="Selectievakje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4" w:name="__Fieldmark__3_3661569058"/>
                            <w:bookmarkStart w:id="15" w:name="__Fieldmark__3_3661569058"/>
                            <w:bookmarkEnd w:id="15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pring Semester    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niversity Preferences 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illing all preference boxes is necessary.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ave you ever participated in Erasmus Exchange before?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9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ctionTitl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SABILITY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ease describe your disability, if any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ease briefly explain your special needs and additional requirements the disability entails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st estimate of the additional financial support needed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ctionTitl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tr-TR"/>
                              </w:rPr>
                              <w:t>SUPPLEMENTARY DOCUMENTS</w:t>
                            </w:r>
                          </w:p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Tahom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Along with this application form, you are required to submit the following documents.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highlight w:val="yellow"/>
                                <w:lang w:val="en-US" w:eastAsia="en-US"/>
                              </w:rPr>
                              <w:t xml:space="preserve">Your latest official transcript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highlight w:val="yellow"/>
                                <w:lang w:val="en-US" w:eastAsia="en-US"/>
                              </w:rPr>
                              <w:t>In case of any severe disability, a medical certificate stating the level of disability.</w:t>
                            </w:r>
                          </w:p>
                          <w:p>
                            <w:pPr>
                              <w:pStyle w:val="SectionTitle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243205</wp:posOffset>
                </wp:positionV>
                <wp:extent cx="4407535" cy="8089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80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8"/>
                              <w:gridCol w:w="3515"/>
                              <w:gridCol w:w="311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un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05pt;height:63.7pt;mso-wrap-distance-left:0pt;mso-wrap-distance-right:7.05pt;mso-wrap-distance-top:0pt;mso-wrap-distance-bottom:0pt;margin-top:19.1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8"/>
                        <w:gridCol w:w="3515"/>
                        <w:gridCol w:w="311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niversity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untr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6091555" cy="22383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500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I declare that all information I have provided in support of my application is, to the best of my knowledge and belief, correct and comple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I consent to being contacted about programs, events, and updates about university through the following communication channels in accordance with the information I have provided on this form and consent to the sharing of my information with service providers for this purpo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Name and Surnam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Student I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Date and Place: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Signature: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76.25pt;mso-wrap-distance-left:7.05pt;mso-wrap-distance-right:7.05pt;mso-wrap-distance-top:0pt;mso-wrap-distance-bottom:0pt;margin-top:7.7pt;mso-position-vertical-relative:text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500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9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I declare that all information I have provided in support of my application is, to the best of my knowledge and belief, correct and comple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I consent to being contacted about programs, events, and updates about university through the following communication channels in accordance with the information I have provided on this form and consent to the sharing of my information with service providers for this purpose.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Name and Surnam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Student I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Date and Place:</w:t>
                            </w:r>
                          </w:p>
                        </w:tc>
                        <w:tc>
                          <w:tcPr>
                            <w:tcW w:w="7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Signature:</w:t>
                            </w:r>
                          </w:p>
                        </w:tc>
                        <w:tc>
                          <w:tcPr>
                            <w:tcW w:w="7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30" w:hanging="0"/>
        <w:rPr>
          <w:rFonts w:ascii="Calibri" w:hAnsi="Calibri" w:cs="Calibri"/>
          <w:b/>
          <w:b/>
          <w:i/>
          <w:i/>
          <w:sz w:val="22"/>
          <w:szCs w:val="22"/>
          <w:lang w:val="tr-TR"/>
        </w:rPr>
      </w:pPr>
      <w:r>
        <w:rPr>
          <w:rFonts w:cs="Calibri" w:ascii="Calibri" w:hAnsi="Calibri"/>
          <w:b/>
          <w:i/>
          <w:sz w:val="22"/>
          <w:szCs w:val="22"/>
          <w:lang w:val="tr-TR"/>
        </w:rPr>
      </w:r>
    </w:p>
    <w:p>
      <w:pPr>
        <w:pStyle w:val="Normal"/>
        <w:ind w:left="330" w:hanging="0"/>
        <w:rPr>
          <w:rFonts w:ascii="Calibri" w:hAnsi="Calibri" w:cs="Calibri"/>
          <w:b/>
          <w:b/>
          <w:i/>
          <w:i/>
          <w:sz w:val="22"/>
          <w:szCs w:val="22"/>
          <w:lang w:val="tr-TR"/>
        </w:rPr>
      </w:pPr>
      <w:r>
        <w:rPr>
          <w:rFonts w:cs="Calibri" w:ascii="Calibri" w:hAnsi="Calibri"/>
          <w:b/>
          <w:i/>
          <w:sz w:val="22"/>
          <w:szCs w:val="22"/>
          <w:lang w:val="tr-TR"/>
        </w:rPr>
      </w:r>
    </w:p>
    <w:sectPr>
      <w:footerReference w:type="default" r:id="rId6"/>
      <w:type w:val="nextPage"/>
      <w:pgSz w:w="11906" w:h="16838"/>
      <w:pgMar w:left="720" w:right="72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</w:rPr>
      <w:t xml:space="preserve">Istanbul Kent University Erasmus+ Study Mobility Application Form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eckBoxChar">
    <w:name w:val="Check Box Char"/>
    <w:basedOn w:val="VarsaylanParagrafYazTipi"/>
    <w:qFormat/>
    <w:rPr/>
  </w:style>
  <w:style w:type="character" w:styleId="OnayKutusuChar">
    <w:name w:val="Onay Kutusu Char"/>
    <w:qFormat/>
    <w:rPr>
      <w:rFonts w:ascii="Tahoma" w:hAnsi="Tahoma" w:cs="Tahoma"/>
      <w:color w:val="999999"/>
      <w:sz w:val="16"/>
      <w:szCs w:val="24"/>
      <w:lang w:val="tr-TR" w:bidi="tr-TR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/>
  </w:style>
  <w:style w:type="paragraph" w:styleId="Talik">
    <w:name w:val="İtalik"/>
    <w:basedOn w:val="Normal"/>
    <w:qFormat/>
    <w:pPr/>
    <w:rPr>
      <w:i/>
      <w:lang w:val="tr-TR" w:bidi="tr-TR"/>
    </w:rPr>
  </w:style>
  <w:style w:type="paragraph" w:styleId="Feragatname">
    <w:name w:val="Feragatname"/>
    <w:basedOn w:val="Normal"/>
    <w:qFormat/>
    <w:pPr>
      <w:spacing w:lineRule="auto" w:line="288" w:before="0" w:after="80"/>
    </w:pPr>
    <w:rPr>
      <w:lang w:val="tr-TR" w:bidi="tr-TR"/>
    </w:rPr>
  </w:style>
  <w:style w:type="paragraph" w:styleId="OnayKutusu">
    <w:name w:val="Onay Kutusu"/>
    <w:basedOn w:val="Normal"/>
    <w:qFormat/>
    <w:pPr/>
    <w:rPr>
      <w:color w:val="999999"/>
      <w:lang w:val="tr-TR" w:bidi="tr-TR"/>
    </w:rPr>
  </w:style>
  <w:style w:type="paragraph" w:styleId="CheckBox">
    <w:name w:val="Check Bo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tr-TR"/>
    </w:rPr>
  </w:style>
  <w:style w:type="paragraph" w:styleId="SectionTitle">
    <w:name w:val="Section Title"/>
    <w:basedOn w:val="Normal"/>
    <w:next w:val="Normal"/>
    <w:qFormat/>
    <w:pPr>
      <w:shd w:fill="E5E5E5" w:val="clear"/>
      <w:spacing w:lineRule="auto" w:line="276"/>
    </w:pPr>
    <w:rPr>
      <w:rFonts w:ascii="Times New Roman" w:hAnsi="Times New Roman" w:cs="Times New Roman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İş başvurusu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52:00Z</dcterms:created>
  <dc:creator>Administrator</dc:creator>
  <dc:description/>
  <cp:keywords/>
  <dc:language>en-US</dc:language>
  <cp:lastModifiedBy>Elif Karagöz</cp:lastModifiedBy>
  <cp:lastPrinted>2006-04-18T15:32:00Z</cp:lastPrinted>
  <dcterms:modified xsi:type="dcterms:W3CDTF">2019-12-18T14:10:00Z</dcterms:modified>
  <cp:revision>11</cp:revision>
  <dc:subject/>
  <dc:title>ATILIM ÜNİVERSİTESİ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55</vt:lpwstr>
  </property>
</Properties>
</file>