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6099810" cy="117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7"/>
                              <w:gridCol w:w="3662"/>
                              <w:gridCol w:w="3117"/>
                            </w:tblGrid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3540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354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ERASMUS+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ÖĞRENCİ ÖĞRENİM HAREKETLİLİĞİ BAŞVURU FORM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-2021 AKADEMİK Y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54505" cy="496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450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2.9pt;mso-wrap-distance-left:7.05pt;mso-wrap-distance-right:7.05pt;mso-wrap-distance-top:0pt;mso-wrap-distance-bottom:0pt;margin-top:-0.0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7"/>
                        <w:gridCol w:w="3662"/>
                        <w:gridCol w:w="3117"/>
                      </w:tblGrid>
                      <w:tr>
                        <w:trPr>
                          <w:trHeight w:val="184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3540" cy="618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ERASMUS+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ÖĞRENCİ ÖĞRENİM HAREKETLİLİĞİ BAŞVURU FOR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2020-2021 AKADEMİK YIL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4505" cy="496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6114415" cy="10093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09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8"/>
                              <w:gridCol w:w="5122"/>
                              <w:gridCol w:w="207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İŞİSEL BİLGİLE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sim ve Soyadı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.C. Kimlik Numarası (Yabancı Öğrenciler için Pasaport Numarası)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siyet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3967925068"/>
                                  <w:bookmarkStart w:id="1" w:name="__Fieldmark__0_3967925068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rkek  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3967925068"/>
                                  <w:bookmarkStart w:id="3" w:name="__Fieldmark__1_3967925068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dın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tandaşlık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kametgah Adresi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ACİL DURUMDA TEMASA GEÇİLECEK Kİ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sim ve Soyadı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akınlık Derecesi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Ev telefonu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ĞİT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Öğrenci Numarası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ölüm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Yıl/Dönem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CİH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alış Süresi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3967925068"/>
                                  <w:bookmarkStart w:id="5" w:name="__Fieldmark__2_3967925068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onbahar Dönemi   </w:t>
                                  </w:r>
                                  <w:r>
                                    <w:fldChar w:fldCharType="begin">
                                      <w:ffData>
                                        <w:name w:val="Selectievakje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3967925068"/>
                                  <w:bookmarkStart w:id="7" w:name="__Fieldmark__3_3967925068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ahar Dönemi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Üniversite Tercih Sıralaması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ercih Listesini doldurmak zorunlu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aha önce Erasmus Değişim Programına katıldınız mı?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GELLİ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s-ES"/>
                                    </w:rPr>
                                    <w:t>Eğer bir engeliniz varsa, lütfen belirtiniz.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Lütfen engelinizin getirdiği özel ihtiyaçlarınız ve ilave gereksinimlerinizi kısaca açıklayınız.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İhtiyaç olunan ilave maddi desteğin maliyeti </w:t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K BELGELER</w:t>
                                  </w:r>
                                </w:p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u başvuru formu yanında, aşağıdaki belgeleri teslim etmeniz gerekmektedir. 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highlight w:val="yellow"/>
                                      <w:lang w:val="en-US" w:eastAsia="en-US"/>
                                    </w:rPr>
                                    <w:t>Güncel ders transkript belgeniz.</w:t>
                                  </w:r>
                                </w:p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  <w:highlight w:val="yellow"/>
                                      <w:lang w:val="es-ES" w:eastAsia="en-US"/>
                                    </w:rPr>
                                    <w:t>Ciddi bir engellilik durumu mevcutsa, engelin derecesini belirten tıbbi belge.</w:t>
                                  </w:r>
                                </w:p>
                                <w:p>
                                  <w:pPr>
                                    <w:pStyle w:val="SectionTitl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94.8pt;mso-wrap-distance-left:7.05pt;mso-wrap-distance-right:7.05pt;mso-wrap-distance-top:0pt;mso-wrap-distance-bottom:0pt;margin-top:8.3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8"/>
                        <w:gridCol w:w="5122"/>
                        <w:gridCol w:w="207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İŞİSEL BİLGİLER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TOĞRAF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sim ve Soyadı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.C. Kimlik Numarası (Yabancı Öğrenciler için Pasaport Numarası)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siyet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8" w:name="__Fieldmark__0_3967925068"/>
                            <w:bookmarkStart w:id="9" w:name="__Fieldmark__0_3967925068"/>
                            <w:bookmarkEnd w:id="9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rkek  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1_3967925068"/>
                            <w:bookmarkStart w:id="11" w:name="__Fieldmark__1_3967925068"/>
                            <w:bookmarkEnd w:id="11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dın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andaşlık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kametgah Adresi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ACİL DURUMDA TEMASA GEÇİLECEK KİŞİ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sim ve Soyadı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kınlık Derecesi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v telefonu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ĞİTİ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Öğrenci Numarası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ölüm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ıl/Dönem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CİHLER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alış Süresi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2_3967925068"/>
                            <w:bookmarkStart w:id="13" w:name="__Fieldmark__2_3967925068"/>
                            <w:bookmarkEnd w:id="13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onbahar Dönemi   </w:t>
                            </w:r>
                            <w:r>
                              <w:fldChar w:fldCharType="begin">
                                <w:ffData>
                                  <w:name w:val="Selectievakje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3_3967925068"/>
                            <w:bookmarkStart w:id="15" w:name="__Fieldmark__3_3967925068"/>
                            <w:bookmarkEnd w:id="15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ahar Dönemi  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Üniversite Tercih Sıralaması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cih Listesini doldurmak zorunludur.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ha önce Erasmus Değişim Programına katıldınız mı?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NGELLİLİK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"/>
                              </w:rPr>
                              <w:t>Eğer bir engeliniz varsa, lütfen belirtiniz.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ütfen engelinizin getirdiği özel ihtiyaçlarınız ve ilave gereksinimlerinizi kısaca açıklayınız.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İhtiyaç olunan ilave maddi desteğin maliyeti </w:t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 BELGELER</w:t>
                            </w:r>
                          </w:p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Bu başvuru formu yanında, aşağıdaki belgeleri teslim etmeniz gerekmekted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highlight w:val="yellow"/>
                                <w:lang w:val="en-US" w:eastAsia="en-US"/>
                              </w:rPr>
                              <w:t>Güncel ders transkript belgeniz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highlight w:val="yellow"/>
                                <w:lang w:val="es-ES" w:eastAsia="en-US"/>
                              </w:rPr>
                              <w:t>Ciddi bir engellilik durumu mevcutsa, engelin derecesini belirten tıbbi belge.</w:t>
                            </w:r>
                          </w:p>
                          <w:p>
                            <w:pPr>
                              <w:pStyle w:val="SectionTitle"/>
                              <w:rPr>
                                <w:rFonts w:ascii="Calibri" w:hAnsi="Calibri" w:cs="Calibri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243205</wp:posOffset>
                </wp:positionV>
                <wp:extent cx="4407535" cy="8089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"/>
                              <w:gridCol w:w="3515"/>
                              <w:gridCol w:w="311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Üniversi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Ül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05pt;height:63.7pt;mso-wrap-distance-left:0pt;mso-wrap-distance-right:7.05pt;mso-wrap-distance-top:0pt;mso-wrap-distance-bottom:0pt;margin-top:19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"/>
                        <w:gridCol w:w="3515"/>
                        <w:gridCol w:w="311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Üniversi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Ülk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91555" cy="22383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50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Başvuru formunda belirttiğim tüm bilgilerin; bilgimin sınırları dahilinde, eksiksiz ve doğru olduğunu taahhüt ederi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Üniversite hakkındaki programlar, etkinlikler ve güncellemelerin; bu belgede beyan ettiğim bilgiler uyarınca, aşağıdaki iletişim yolları aracılığıyla tarafıma bildirilmesine ve bu amaç doğrultusunda bilgilerimin hizmet sağlayıcıları ile paylaşılmasına onay veriyorum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İsim ve Soyad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Öğrenci Numaras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Yer ve Tarih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76.25pt;mso-wrap-distance-left:7.05pt;mso-wrap-distance-right:7.05pt;mso-wrap-distance-top:0pt;mso-wrap-distance-bottom:0pt;margin-top:7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50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Başvuru formunda belirttiğim tüm bilgilerin; bilgimin sınırları dahilinde, eksiksiz ve doğru olduğunu taahhüt ederi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Üniversite hakkındaki programlar, etkinlikler ve güncellemelerin; bu belgede beyan ettiğim bilgiler uyarınca, aşağıdaki iletişim yolları aracılığıyla tarafıma bildirilmesine ve bu amaç doğrultusunda bilgilerimin hizmet sağlayıcıları ile paylaşılmasına onay veriyorum. 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İsim ve Soyad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Öğrenci Numaras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Yer ve Tarih: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İmza:</w:t>
                            </w:r>
                          </w:p>
                        </w:tc>
                        <w:tc>
                          <w:tcPr>
                            <w:tcW w:w="7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3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720" w:right="72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65" w:leader="none"/>
        <w:tab w:val="center" w:pos="4536" w:leader="none"/>
        <w:tab w:val="right" w:pos="9072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İstanbul Kent Üniversitesi Erasmus+ Öğrenci Öğrenim Hareketliliği Başvuru Formu                                                       </w:t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eckBoxChar">
    <w:name w:val="Check Box Char"/>
    <w:basedOn w:val="VarsaylanParagrafYazTipi"/>
    <w:qFormat/>
    <w:rPr/>
  </w:style>
  <w:style w:type="character" w:styleId="OnayKutusuChar">
    <w:name w:val="Onay Kutusu Char"/>
    <w:qFormat/>
    <w:rPr>
      <w:rFonts w:ascii="Tahoma" w:hAnsi="Tahoma" w:cs="Tahoma"/>
      <w:color w:val="999999"/>
      <w:sz w:val="16"/>
      <w:szCs w:val="24"/>
      <w:lang w:val="tr-TR" w:bidi="tr-TR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alik">
    <w:name w:val="İtalik"/>
    <w:basedOn w:val="Normal"/>
    <w:qFormat/>
    <w:pPr/>
    <w:rPr>
      <w:i/>
      <w:lang w:val="tr-TR" w:bidi="tr-TR"/>
    </w:rPr>
  </w:style>
  <w:style w:type="paragraph" w:styleId="Feragatname">
    <w:name w:val="Feragatname"/>
    <w:basedOn w:val="Normal"/>
    <w:qFormat/>
    <w:pPr>
      <w:spacing w:lineRule="auto" w:line="288" w:before="0" w:after="80"/>
    </w:pPr>
    <w:rPr>
      <w:lang w:val="tr-TR" w:bidi="tr-TR"/>
    </w:rPr>
  </w:style>
  <w:style w:type="paragraph" w:styleId="OnayKutusu">
    <w:name w:val="Onay Kutusu"/>
    <w:basedOn w:val="Normal"/>
    <w:qFormat/>
    <w:pPr/>
    <w:rPr>
      <w:color w:val="999999"/>
      <w:lang w:val="tr-TR" w:bidi="tr-TR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tr-TR"/>
    </w:rPr>
  </w:style>
  <w:style w:type="paragraph" w:styleId="SectionTitle">
    <w:name w:val="Section Title"/>
    <w:basedOn w:val="Normal"/>
    <w:next w:val="Normal"/>
    <w:qFormat/>
    <w:pPr>
      <w:shd w:fill="E5E5E5" w:val="clear"/>
      <w:spacing w:lineRule="auto" w:line="276"/>
    </w:pPr>
    <w:rPr>
      <w:rFonts w:ascii="Times New Roman" w:hAnsi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 başvurus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4:00Z</dcterms:created>
  <dc:creator>Administrator</dc:creator>
  <dc:description/>
  <cp:keywords/>
  <dc:language>en-US</dc:language>
  <cp:lastModifiedBy>Elif Karagöz</cp:lastModifiedBy>
  <cp:lastPrinted>2006-04-18T15:32:00Z</cp:lastPrinted>
  <dcterms:modified xsi:type="dcterms:W3CDTF">2019-12-16T09:54:00Z</dcterms:modified>
  <cp:revision>2</cp:revision>
  <dc:subject/>
  <dc:title>ATILIM ÜNİVERSİTESİ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55</vt:lpwstr>
  </property>
</Properties>
</file>