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90"/>
        <w:gridCol w:w="3150"/>
        <w:gridCol w:w="2790"/>
      </w:tblGrid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tr-TR"/>
              </w:rPr>
            </w:pPr>
            <w:r>
              <w:rPr>
                <w:rFonts w:cs="Calibri" w:ascii="Calibri" w:hAnsi="Calibri"/>
                <w:sz w:val="16"/>
                <w:szCs w:val="20"/>
                <w:lang w:val="tr-T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ORGANIZ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 xml:space="preserve">CONT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RAMMAR &amp; PUNCTU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EXIS</w:t>
            </w:r>
          </w:p>
        </w:tc>
      </w:tr>
      <w:tr>
        <w:trPr>
          <w:trHeight w:val="1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Introduction begins with a hook or general statement that grabs atten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troduction successfully narrows down to the thesi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troduction ends with a well-developed thesis statement and a clear stance with supporting idea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ody paragraphs contain clear topic sentences, elaborate on the thesis, are appropriate length, and are well-connected with a high quality of cohesive devi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onclusion summarizes the main points in the body or restates the thesis, and finishes with a concluding remark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Fully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addresses the question at hand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All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main points are elaborated and explained thoroughly with sufficient supporting details that provide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full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reasoning and exemplification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Paragraphs are very clear, coherent, and unified</w:t>
            </w:r>
          </w:p>
          <w:p>
            <w:pPr>
              <w:pStyle w:val="Normal"/>
              <w:ind w:left="175" w:hanging="0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Skillful command of language with almost no grammatical errors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Level appropriate and varied sentence structure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Almost impeccable use of punctuation and capita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ophisticated range of level appropriate vocabular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lmost no word formation errors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and 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almost impeccable spelling  </w:t>
            </w:r>
          </w:p>
          <w:p>
            <w:pPr>
              <w:pStyle w:val="Normal"/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7 -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troduction has a hook or general statement but may not successfully connect to the thesis statem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troduction somewhat successfully narrows down to the thesi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Introduction has a developed thesis statement, previewing supporting idea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ody paragraphs have satisfactory topic sentences and elaborate on the thesis statement with sufficient use of cohesive devi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onclusion summarizes the main points, but might have repeated the thesis word-for-w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Sufficiently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addresses the question at hand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resents a developed and sufficient argument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Main points are supported with information that provides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adequat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easoning and exemplification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aragraphs are clear, coherent, and unifi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ood command of language with minor grammatical errors that do not impede understanding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evel appropriate sentence structure and adequate range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Good use of punctuation and 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>capita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ufficient range of level appropriate vocabular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Few word formation errors with 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>mostly accurate spelling.</w:t>
            </w:r>
          </w:p>
        </w:tc>
      </w:tr>
      <w:tr>
        <w:trPr>
          <w:trHeight w:val="2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 -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The hook or general statements do not lead to the thesis statement / narrowing down not successful / may start too general or too specific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ttempt to create a thesis statement, but may be unclear or may not pose a stanc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pic sentences are unclear/weak or not well connected to the thesi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ody paragraphs are too short or not divided proportionately or not well-connected with limited use of cohesive devi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he arguments are somewhat reviewed in the conclusion / a new idea might be introduc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omewhat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esponds to the question at hand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There may b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more than one central argument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/ some supporting ideas may b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irrelevant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Content may have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inadequate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or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excessive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information or example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Repetition of ideas either in the same paragraph or other paragraphs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Some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effort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may have been made to write coherently and clearl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Some structures are accurate but sentence structure errors predominate / many minor errors that at times confuse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Only a limited range of level appropriate sentence structure/ attempts to use level-appropriate sentence structures with some mistakes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Limited command of punctuation and capita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imited range of level appropriate vocabular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ome major word formation errors and spelling errors that do not impede understanding</w:t>
            </w:r>
          </w:p>
        </w:tc>
      </w:tr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 -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There is an introduction but there is no hook or general statement, or general statements leading to thesis are irrelevant or non-existent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There is a thesis statement but it is vague, or weak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Topic sentences are non-existent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or they are contradictory to the thesis and /or they do not correspond to the thesis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isproportionate paragraphs and insufficient use of cohesive devices – only simple cohesive devi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he conclusion lacks a summary of the body / the arguments are not review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Barely responds to the question at hand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Main argument may be too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vague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weak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, or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 xml:space="preserve">underdeveloped/ </w:t>
            </w:r>
            <w:r>
              <w:rPr>
                <w:rFonts w:cs="Calibri" w:ascii="Calibri" w:hAnsi="Calibri"/>
                <w:sz w:val="16"/>
                <w:szCs w:val="20"/>
              </w:rPr>
              <w:t>Several arguments may have been made, but no central idea is in focu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Presents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inadequate</w:t>
            </w: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 xml:space="preserve"> information with little or no supporting detail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imited clarity, coherence, or unit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Weak command of language with many grammatical errors so much as to hinder comprehension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entence structures below level expectations / only simple sentences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Use of punctuation and capitalization below level expectation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sufficient range of level appropriate vocabulary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requent errors of word forms that confuse meaning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with many spelling errors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Produces a simple written text (not in essay form) that lacks cohesion. Inappropriate paragraphing, no thesis statement, no conclu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Fails to respond to the question at hand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20"/>
              </w:rPr>
              <w:t>Produces a simple written text that shows minimal coverage of the assignment/task. No consistency, no unity. Not enough ideas or information to support ide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So many grammatical errors that comprehension is impos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Range and accuracy of lexis fall significantly short with too many errors in word formation and spelling</w:t>
            </w:r>
          </w:p>
        </w:tc>
      </w:tr>
      <w:tr>
        <w:trPr>
          <w:trHeight w:val="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</w:t>
            </w:r>
          </w:p>
        </w:tc>
        <w:tc>
          <w:tcPr>
            <w:tcW w:w="1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KlavuzVurgu3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T ENOUGH OF A SAMPLE TO GRADE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f the word count is fewer than 270 or more than 330 words, 2 points will be deducted from the CONTENT section of the criteri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20"/>
        </w:rPr>
        <w:t>For each missing paragraph, 2 points will be deducted from the ORGANIZATION section of the criteria</w:t>
      </w:r>
    </w:p>
    <w:sectPr>
      <w:headerReference w:type="default" r:id="rId2"/>
      <w:type w:val="nextPage"/>
      <w:pgSz w:orient="landscape" w:w="15840" w:h="122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Style w:val="StrongEmphasis"/>
        <w:rFonts w:cs="Calibri" w:ascii="Calibri" w:hAnsi="Calibri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151765</wp:posOffset>
          </wp:positionV>
          <wp:extent cx="3505200" cy="638175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0</wp:posOffset>
          </wp:positionH>
          <wp:positionV relativeFrom="page">
            <wp:posOffset>67310</wp:posOffset>
          </wp:positionV>
          <wp:extent cx="3505200" cy="638175"/>
          <wp:effectExtent l="0" t="0" r="0" b="0"/>
          <wp:wrapTopAndBottom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6225</wp:posOffset>
          </wp:positionH>
          <wp:positionV relativeFrom="page">
            <wp:posOffset>151765</wp:posOffset>
          </wp:positionV>
          <wp:extent cx="3505200" cy="638175"/>
          <wp:effectExtent l="0" t="0" r="0" b="0"/>
          <wp:wrapTopAndBottom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 w:ascii="Calibri" w:hAnsi="Calibri"/>
        <w:szCs w:val="20"/>
      </w:rPr>
      <w:t>ESSAY GRADING CRI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Ony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nyx" w:hAnsi="Onyx" w:cs="Ony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rFonts w:ascii="Times New Roman" w:hAnsi="Times New Roman" w:cs="Times New Roman"/>
    </w:rPr>
  </w:style>
  <w:style w:type="character" w:styleId="StBilgiChar">
    <w:name w:val="Üst Bilgi Char"/>
    <w:qFormat/>
    <w:rPr>
      <w:sz w:val="24"/>
      <w:szCs w:val="24"/>
      <w:lang w:eastAsia="ko-KR"/>
    </w:rPr>
  </w:style>
  <w:style w:type="character" w:styleId="AltBilgiChar">
    <w:name w:val="Alt Bilgi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KlavuzVurgu3">
    <w:name w:val="Açık Kılavuz - Vurgu 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8:00Z</dcterms:created>
  <dc:creator>hjun3</dc:creator>
  <dc:description/>
  <cp:keywords/>
  <dc:language>en-US</dc:language>
  <cp:lastModifiedBy>İlke BÜYÜKDUMAN</cp:lastModifiedBy>
  <cp:lastPrinted>2010-12-13T11:48:00Z</cp:lastPrinted>
  <dcterms:modified xsi:type="dcterms:W3CDTF">2020-12-25T11:20:00Z</dcterms:modified>
  <cp:revision>4</cp:revision>
  <dc:subject/>
  <dc:title>EIL 460</dc:title>
</cp:coreProperties>
</file>