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722"/>
      </w:tblGrid>
      <w:tr>
        <w:trPr/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Date : … / … / 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 xml:space="preserve">STUDENT'S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>NAME-SURNAM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>STUDENT N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>PHONE / E-MAIL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 / ……………………… @ …………………….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>DEPARTMENT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>DISCIPLIN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……………………………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>PROJECT / THESIS TOPIC (TURKISH-ENGLISH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………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………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………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"/>
              </w:rPr>
              <w:t>INSTITUTIONS WHERE THE SURVEY WILL BE CONDUCTED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lang w:val="en"/>
              </w:rPr>
              <w:t>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lang w:val="en"/>
              </w:rPr>
              <w:t>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lang w:val="e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I kindly request that the necessary initiatives be taken to obtain permission from the relevant institution in order to conduct the surv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"/>
        </w:rPr>
        <w:t>APPROVE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"/>
        </w:rPr>
        <w:t xml:space="preserve">Advisor </w:t>
        <w:tab/>
        <w:tab/>
        <w:tab/>
        <w:tab/>
        <w:tab/>
        <w:tab/>
        <w:tab/>
        <w:tab/>
        <w:tab/>
        <w:tab/>
        <w:t>Student</w:t>
      </w:r>
    </w:p>
    <w:p>
      <w:pPr>
        <w:pStyle w:val="Normal"/>
        <w:jc w:val="both"/>
        <w:rPr/>
      </w:pPr>
      <w:r>
        <w:rPr>
          <w:lang w:val="en"/>
        </w:rPr>
        <w:t xml:space="preserve">Name, Surname, Signature </w:t>
        <w:tab/>
        <w:tab/>
        <w:tab/>
        <w:tab/>
        <w:tab/>
        <w:tab/>
        <w:tab/>
        <w:tab/>
        <w:t>Name, Surname,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</w:rPr>
      </w:pPr>
      <w:r>
        <w:rPr>
          <w:b/>
          <w:lang w:val="en"/>
        </w:rPr>
        <w:t>ANNEX:</w:t>
        <w:tab/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Survey Sample (1 Copy)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Student Certificate (can be obtained at E-Devlet / E-Government system)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Commitm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2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"/>
      </w:rPr>
      <w:t>Document No.: LEE.FR.02 / Publication Date: 11.08.2021 / Revision Date: 21.07.2022 / Revision No: 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"/>
      </w:rPr>
      <w:t>/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8501"/>
    </w:tblGrid>
    <w:tr>
      <w:trPr>
        <w:trHeight w:val="163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64770</wp:posOffset>
                    </wp:positionV>
                    <wp:extent cx="1119505" cy="10274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9505" cy="10274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6940" cy="916940"/>
                                      <wp:effectExtent l="0" t="0" r="0" b="0"/>
                                      <wp:docPr id="2" name="KENT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ENT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6940" cy="916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8.15pt;height:80.9pt;mso-wrap-distance-left:9.05pt;mso-wrap-distance-right:9.05pt;mso-wrap-distance-top:0pt;mso-wrap-distance-bottom:0pt;margin-top:5.1pt;mso-position-vertical-relative:text;margin-left:-0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916940"/>
                                <wp:effectExtent l="0" t="0" r="0" b="0"/>
                                <wp:docPr id="3" name="KENT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ENT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Calibri" w:cs="Tahoma"/>
              <w:color w:val="000000"/>
              <w:sz w:val="28"/>
              <w:szCs w:val="28"/>
            </w:rPr>
          </w:pPr>
          <w:r>
            <w:rPr>
              <w:rFonts w:eastAsia="Calibri" w:cs="Tahoma" w:ascii="Tahoma" w:hAnsi="Tahoma"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  <w:lang w:val="en"/>
            </w:rPr>
            <w:t xml:space="preserve">R.T. </w:t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  <w:lang w:val="en"/>
            </w:rPr>
            <w:t>ISTANBUL KENT UNIVERSITY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"/>
            </w:rPr>
            <w:t>DIRECTORATE OF GRADUATE EDUCATION INSTITUTE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  <w:lang w:val="en"/>
            </w:rPr>
            <w:t>SURVEY APPROVAL FORM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7:00Z</dcterms:created>
  <dc:creator>pınar</dc:creator>
  <dc:description/>
  <cp:keywords/>
  <dc:language>en-US</dc:language>
  <cp:lastModifiedBy>İpek SAYRAK</cp:lastModifiedBy>
  <cp:lastPrinted>2021-07-13T10:59:00Z</cp:lastPrinted>
  <dcterms:modified xsi:type="dcterms:W3CDTF">2022-10-19T13:03:00Z</dcterms:modified>
  <cp:revision>19</cp:revision>
  <dc:subject/>
  <dc:title/>
</cp:coreProperties>
</file>