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20"/>
        <w:gridCol w:w="4501"/>
        <w:gridCol w:w="661"/>
      </w:tblGrid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Date : ... / ... / ....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>
                <w:trHeight w:val="2515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u w:val="single"/>
                      <w:lang w:val="en"/>
                    </w:rPr>
                  </w:pPr>
                  <w:r>
                    <w:rPr>
                      <w:b/>
                      <w:u w:val="single"/>
                      <w:lang w:val="en"/>
                    </w:rPr>
                    <w:t>Student's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  <w:lang w:val="en"/>
                    </w:rPr>
                    <w:t>Name surname  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en"/>
                    </w:rPr>
                    <w:t>Student No.  :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FR"/>
                    </w:rPr>
                  </w:pPr>
                  <w:r>
                    <w:rPr>
                      <w:b/>
                      <w:lang w:val="en"/>
                    </w:rPr>
                    <w:t xml:space="preserve">Department  : 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FR"/>
                    </w:rPr>
                  </w:pPr>
                  <w:r>
                    <w:rPr>
                      <w:b/>
                      <w:lang w:val="en"/>
                    </w:rPr>
                    <w:t>Discipline  :</w:t>
                  </w:r>
                </w:p>
              </w:tc>
            </w:tr>
            <w:tr>
              <w:trPr>
                <w:trHeight w:val="6006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tbl>
                  <w:tblPr>
                    <w:tblW w:w="96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5"/>
                    <w:gridCol w:w="684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"/>
                          </w:rPr>
                          <w:t xml:space="preserve">Subject / Field You Would Like to Work on (Turkish-English) 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562" w:hRule="atLeast"/>
                    </w:trPr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"/>
                          </w:rPr>
                          <w:t>Thesis / Project Supervisor Proposal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84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36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b/>
                            <w:b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lang w:val="en"/>
                          </w:rPr>
                          <w:t xml:space="preserve">  </w:t>
                        </w:r>
                        <w:r>
                          <w:rPr>
                            <w:b/>
                            <w:lang w:val="en"/>
                          </w:rPr>
                          <w:t xml:space="preserve">1-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b/>
                            <w:b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lang w:val="en"/>
                          </w:rPr>
                          <w:t xml:space="preserve">  </w:t>
                        </w:r>
                        <w:r>
                          <w:rPr>
                            <w:b/>
                            <w:lang w:val="en"/>
                          </w:rPr>
                          <w:t xml:space="preserve">2-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lang w:val="en"/>
                          </w:rPr>
                          <w:t xml:space="preserve">  </w:t>
                        </w:r>
                        <w:r>
                          <w:rPr>
                            <w:b/>
                            <w:lang w:val="en"/>
                          </w:rPr>
                          <w:t>3-</w:t>
                        </w:r>
                        <w:r>
                          <w:rPr>
                            <w:lang w:val="e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9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"/>
                          </w:rPr>
                          <w:t xml:space="preserve">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lang w:val="en"/>
                          </w:rPr>
                          <w:t>Signature of the Student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n"/>
                    </w:rPr>
                  </w:pPr>
                  <w:r>
                    <w:rPr>
                      <w:b/>
                      <w:lang w:val="en"/>
                    </w:rPr>
                    <w:t xml:space="preserve">Not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lang w:val="en"/>
                    </w:rPr>
                    <w:t>The Thesis/Project Supervisor will be determined taking into account the supervising duties of the faculty member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lang w:val="en"/>
                    </w:rPr>
                    <w:t xml:space="preserve">The Thesis / Project subject will be decided together with the Thesis/Project Supervisor and the student, and the Thesis/Project Subject Proposal Form will become official after it is filled out and submitted to the Institute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"/>
              </w:rPr>
              <w:t xml:space="preserve">APPROVED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…</w:t>
            </w:r>
            <w:r>
              <w:rPr>
                <w:b/>
                <w:lang w:val="en"/>
              </w:rPr>
              <w:t>./…../202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Head of the Department of Science/Art</w:t>
            </w:r>
          </w:p>
        </w:tc>
        <w:tc>
          <w:tcPr>
            <w:tcW w:w="6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3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"/>
      </w:rPr>
      <w:t xml:space="preserve">Document No: </w:t>
    </w:r>
    <w:r>
      <w:rPr>
        <w:sz w:val="20"/>
        <w:szCs w:val="20"/>
      </w:rPr>
      <w:t xml:space="preserve">LEE.FR.12 </w:t>
    </w:r>
    <w:r>
      <w:rPr>
        <w:sz w:val="20"/>
        <w:szCs w:val="20"/>
        <w:lang w:val="en"/>
      </w:rPr>
      <w:t xml:space="preserve">/ Date of Issue: 11.08.2021 / Date of Revision: </w:t>
    </w:r>
    <w:r>
      <w:rPr>
        <w:sz w:val="20"/>
        <w:szCs w:val="20"/>
      </w:rPr>
      <w:t xml:space="preserve">21.07.2022 </w:t>
    </w:r>
    <w:r>
      <w:rPr>
        <w:sz w:val="20"/>
        <w:szCs w:val="20"/>
        <w:lang w:val="en"/>
      </w:rPr>
      <w:t>/ Revision No: 01</w:t>
    </w:r>
  </w:p>
  <w:p>
    <w:pPr>
      <w:pStyle w:val="Footer"/>
      <w:jc w:val="center"/>
      <w:rPr>
        <w:sz w:val="20"/>
        <w:szCs w:val="20"/>
        <w:lang w:val="en"/>
      </w:rPr>
    </w:pPr>
    <w:r>
      <w:rPr>
        <w:sz w:val="20"/>
        <w:szCs w:val="20"/>
        <w:lang w:val="en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01"/>
    </w:tblGrid>
    <w:tr>
      <w:trPr>
        <w:trHeight w:val="163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72390</wp:posOffset>
                    </wp:positionV>
                    <wp:extent cx="1093470" cy="105473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3470" cy="1054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0905" cy="944245"/>
                                      <wp:effectExtent l="0" t="0" r="0" b="0"/>
                                      <wp:docPr id="5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0905" cy="944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1pt;height:83.05pt;mso-wrap-distance-left:9.05pt;mso-wrap-distance-right:9.05pt;mso-wrap-distance-top:0pt;mso-wrap-distance-bottom:0pt;margin-top:5.7pt;mso-position-vertical-relative:text;margin-left:-0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0905" cy="944245"/>
                                <wp:effectExtent l="0" t="0" r="0" b="0"/>
                                <wp:docPr id="6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90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color w:val="000000"/>
              <w:sz w:val="28"/>
              <w:szCs w:val="28"/>
              <w:lang w:val="en-US"/>
            </w:rPr>
          </w:pPr>
          <w:r>
            <w:rPr>
              <w:rFonts w:eastAsia="Calibri" w:cs="Tahoma" w:ascii="Tahoma" w:hAnsi="Tahoma"/>
              <w:color w:val="000000"/>
              <w:sz w:val="28"/>
              <w:szCs w:val="28"/>
              <w:lang w:val="en-US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"/>
            </w:rPr>
            <w:t xml:space="preserve">R.T. 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"/>
            </w:rPr>
            <w:t>ISTANBUL KENT UNIVERSITY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"/>
            </w:rPr>
            <w:t>DIRECTORATE OF GRADUATE EDUCATION INSTITUTE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  <w:lang w:val="en"/>
            </w:rPr>
            <w:t>THESIS/PROJECT SUPERVISOR PROPOSAL FORM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00Z</dcterms:created>
  <dc:creator>pınar</dc:creator>
  <dc:description/>
  <cp:keywords/>
  <dc:language>en-US</dc:language>
  <cp:lastModifiedBy>Hilâl KARAKAŞ</cp:lastModifiedBy>
  <cp:lastPrinted>2021-07-13T11:05:00Z</cp:lastPrinted>
  <dcterms:modified xsi:type="dcterms:W3CDTF">2022-10-19T14:13:00Z</dcterms:modified>
  <cp:revision>17</cp:revision>
  <dc:subject/>
  <dc:title/>
</cp:coreProperties>
</file>