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Başvuru sahibinin adı ve soyadı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697021735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06130333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DOLDURDUKTAN SONRA İSTANBUL KENT ÜNİVERSİTESİ BİLGİ EDİNME BİRİMİNE GÖNDERMEK İÇİN MAKİNANIZA FARKLI KAYDEDİP MAİLİNİZE EKLEYİP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lendirme@kent.edu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İZ GEREKMEKTEDİR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lendirme@kent.edu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3:00Z</dcterms:created>
  <dc:creator>nturkmen</dc:creator>
  <dc:description/>
  <cp:keywords/>
  <dc:language>en-US</dc:language>
  <cp:lastModifiedBy>Banu Gökçe TAŞKIN</cp:lastModifiedBy>
  <dcterms:modified xsi:type="dcterms:W3CDTF">2021-01-07T09:33:00Z</dcterms:modified>
  <cp:revision>4</cp:revision>
  <dc:subject/>
  <dc:title>EK-1</dc:title>
</cp:coreProperties>
</file>