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BİLGİ EDİNME BAŞVURUS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(Tüzel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892"/>
        <w:gridCol w:w="86"/>
        <w:gridCol w:w="3062"/>
      </w:tblGrid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zel kişinin unvan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zel kişinin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Yetkili kişinin Türkiye Cumhuriyeti Kimlik Numarası: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Yazılı  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80714879" r:id="rId2"/>
              </w:objec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         Elektronik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76331552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Yetkili kişinin elektronik posta adresi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Yetkili kişinin imzası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Not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Yetki belgem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ekte sunulmaktadı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DOLDURDUKTAN SONRA İSTANBUL KENT ÜNİVERSİTESİ  BİLGİ EDİNME BİRİMİNE GÖNDERMEK İÇİN MAKİNANIZA FARKLI KAYDEDİP MAİLİNİZE EKLEYİP bilgilendirme@kent.edu.tr YE GÖNDERMENİZ GEREKMEKTEDİR</w:t>
      </w:r>
    </w:p>
    <w:p>
      <w:pPr>
        <w:pStyle w:val="Normal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5:00Z</dcterms:created>
  <dc:creator>Adalet</dc:creator>
  <dc:description/>
  <cp:keywords/>
  <dc:language>en-US</dc:language>
  <cp:lastModifiedBy>Banu Gökçe TAŞKIN</cp:lastModifiedBy>
  <dcterms:modified xsi:type="dcterms:W3CDTF">2021-01-07T09:36:00Z</dcterms:modified>
  <cp:revision>4</cp:revision>
  <dc:subject/>
  <dc:title>BİLGİ EDİNME BAŞVURUSU FORMU</dc:title>
</cp:coreProperties>
</file>