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249"/>
        <w:gridCol w:w="695"/>
      </w:tblGrid>
      <w:tr>
        <w:trPr>
          <w:trHeight w:val="8650" w:hRule="atLeast"/>
        </w:trPr>
        <w:tc>
          <w:tcPr>
            <w:tcW w:w="108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 xml:space="preserve">ÖĞRENCİNİN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 SOYADI</w:t>
              <w:tab/>
              <w:tab/>
              <w:t xml:space="preserve">              :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ARASI</w:t>
              <w:tab/>
              <w:tab/>
              <w:t xml:space="preserve">              :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TEL. / E-MAIL</w:t>
              <w:tab/>
              <w:t xml:space="preserve">              :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PROGRAMI</w:t>
              <w:tab/>
              <w:t xml:space="preserve">                           :</w:t>
            </w:r>
            <w:r>
              <w:rPr>
                <w:sz w:val="22"/>
                <w:szCs w:val="22"/>
              </w:rPr>
              <w:t xml:space="preserve"> 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KONUSU</w:t>
              <w:tab/>
              <w:t xml:space="preserve">              :</w:t>
            </w:r>
            <w:r>
              <w:rPr>
                <w:sz w:val="22"/>
                <w:szCs w:val="22"/>
              </w:rPr>
              <w:t xml:space="preserve">  …………………………………………………….</w:t>
              <w:br/>
              <w:t xml:space="preserve">Yukarıda kimlik bilgileri ve tez konusu yazılı olan öğrenci tezini </w:t>
            </w:r>
            <w:r>
              <w:rPr>
                <w:b/>
                <w:sz w:val="22"/>
                <w:szCs w:val="22"/>
              </w:rPr>
              <w:t>“İstanbul Kent Üniversitesi Lisansüstü Eğitim ve Öğretim Yönetmeliğinin</w:t>
            </w:r>
            <w:r>
              <w:rPr>
                <w:sz w:val="22"/>
                <w:szCs w:val="22"/>
              </w:rPr>
              <w:t xml:space="preserve">” 34.maddesi gereği </w:t>
            </w:r>
            <w:r>
              <w:rPr>
                <w:b/>
                <w:sz w:val="22"/>
                <w:szCs w:val="22"/>
              </w:rPr>
              <w:t>“İstanbul Kent Üniversitesi Lisansüstü Eğitim Enstitüsü Tez ve Proje Yazım Kılavuzuna”</w:t>
            </w:r>
            <w:r>
              <w:rPr>
                <w:sz w:val="22"/>
                <w:szCs w:val="22"/>
              </w:rPr>
              <w:t xml:space="preserve"> uygun olarak yazdığını beyan eder, öğrencinin tez jürisinin belirlenmesini saygılarımla arz ederim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                                        Danışman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dı Soyadı/İmzası</w:t>
              <w:tab/>
              <w:tab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: ÖĞRENCİ TEZLERİNİN MATBU HALLERİNİ TEZ JÜRİ ÜYELERİNE KENDİSİ GÖNDERECEKTİR. Ancak tez teslim formu, tezin bir (1) adet spiralli nüshası ve çalışmasının Word formatındaki halini CD’ye aktararak, Enstitüye teslim etmesi gerekmektedi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“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İstanbul Kent Üniversitesi Lisansüstü Eğitim ve Öğretim Yönetmeliğinin</w:t>
            </w:r>
            <w:r>
              <w:rPr>
                <w:i/>
                <w:iCs/>
                <w:sz w:val="20"/>
                <w:szCs w:val="20"/>
                <w:u w:val="single"/>
              </w:rPr>
              <w:t>” 35.maddesi gereği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</w:rPr>
              <w:t>(1) Yüksek lisans tez jürisi, ilgili Enstitü Anabilim/Anasanat Dalı Başkanlığının önerisi ve Enstitü Yönetim Kurulu onayı ile atanır.</w:t>
            </w:r>
            <w:r>
              <w:rPr>
                <w:i/>
                <w:iCs/>
                <w:sz w:val="20"/>
                <w:szCs w:val="20"/>
              </w:rPr>
              <w:t xml:space="preserve"> Jüri, biri öğrencinin tez danışmanı ve en az biri yükseköğretim kurumu içindeki aynı bölümden Anabilim/Anasanat dalından veya başka bir yükseköğretim kurumundan olmak üzere üç veya beş kişiden oluşur. </w:t>
            </w:r>
            <w:r>
              <w:rPr>
                <w:b/>
                <w:i/>
                <w:iCs/>
                <w:sz w:val="20"/>
                <w:szCs w:val="20"/>
              </w:rPr>
              <w:t>Tezin jüri üyelerine teslim tarihinden sonraki ilk on gün sınav yapılamaz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NABİLİM DALI BAŞKANLIĞI TEZ JÜRİ ÖNERİSİ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……………………………………………………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…………………………………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DEK ÜYE:</w:t>
              <w:br/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UYGUND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Anabilim Dalı Başkan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                                                                         Adı Soyadı/İmzas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black"/>
              </w:rPr>
              <w:t>(</w:t>
            </w:r>
            <w:r>
              <w:rPr>
                <w:b/>
                <w:color w:val="FFFFFF"/>
                <w:sz w:val="22"/>
                <w:szCs w:val="22"/>
                <w:highlight w:val="black"/>
              </w:rPr>
              <w:t>BU BÖLÜM ENSTİTÜ ÖĞRENCİ İŞLERİ TARAFINDAN DOLDURULACAKTIR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245745</wp:posOffset>
                      </wp:positionV>
                      <wp:extent cx="161925" cy="161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2pt;margin-top:19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BELİRLENEN SAVUNMA</w:t>
            </w:r>
            <w:r>
              <w:rPr>
                <w:sz w:val="22"/>
                <w:szCs w:val="22"/>
              </w:rPr>
              <w:t xml:space="preserve"> TARİHİ        :....../……../202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KRİPT İNCELENDİ                    (Dilekçeye Eklenecek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LİM ALAN MEMUR                         : ………………………………………………</w:t>
            </w:r>
          </w:p>
        </w:tc>
      </w:tr>
      <w:tr>
        <w:trPr>
          <w:trHeight w:val="170" w:hRule="atLeast"/>
          <w:cantSplit w:val="true"/>
        </w:trPr>
        <w:tc>
          <w:tcPr>
            <w:tcW w:w="8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4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oküman No: LEE.FR.10 / Yayın Tarihi: 11.08.2021 / Revizyon Tarihi: 21.07.2021 / Revizyon No: 0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8501"/>
    </w:tblGrid>
    <w:tr>
      <w:trPr>
        <w:trHeight w:val="1630" w:hRule="atLeast"/>
      </w:trPr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Calibri" w:cs="Tahoma"/>
              <w:sz w:val="22"/>
              <w:szCs w:val="22"/>
              <w:lang w:val="en-US" w:eastAsia="en-US"/>
            </w:rPr>
          </w:pPr>
          <w:r>
            <w:rPr>
              <w:rFonts w:eastAsia="Calibri" w:cs="Tahoma" w:ascii="Tahoma" w:hAnsi="Tahoma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61595</wp:posOffset>
                    </wp:positionV>
                    <wp:extent cx="1120140" cy="10363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0140" cy="1036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eastAsia="Calibri" w:cs="Tahoma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ahoma" w:ascii="Tahoma" w:hAnsi="Tahoma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27100" cy="927100"/>
                                      <wp:effectExtent l="0" t="0" r="0" b="0"/>
                                      <wp:docPr id="3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7100" cy="927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2pt;height:81.6pt;mso-wrap-distance-left:9.05pt;mso-wrap-distance-right:9.05pt;mso-wrap-distance-top:0pt;mso-wrap-distance-bottom:0pt;margin-top:4.85pt;mso-position-vertical-relative:text;margin-left:-0.1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eastAsia="Calibri" w:cs="Tahom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ahoma" w:ascii="Tahoma" w:hAnsi="Tahom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7100" cy="927100"/>
                                <wp:effectExtent l="0" t="0" r="0" b="0"/>
                                <wp:docPr id="4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7100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5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eastAsia="Calibri" w:cs="Tahoma"/>
              <w:color w:val="000000"/>
              <w:sz w:val="28"/>
              <w:szCs w:val="28"/>
              <w:lang w:val="en-US" w:eastAsia="en-US"/>
            </w:rPr>
          </w:pPr>
          <w:r>
            <w:rPr>
              <w:rFonts w:eastAsia="Calibri" w:cs="Tahoma" w:ascii="Tahoma" w:hAnsi="Tahoma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</w:rPr>
            <w:t xml:space="preserve">T.C. </w:t>
          </w:r>
        </w:p>
        <w:p>
          <w:pPr>
            <w:pStyle w:val="Normal"/>
            <w:jc w:val="center"/>
            <w:rPr>
              <w:rFonts w:eastAsia="Calibri"/>
              <w:color w:val="000000"/>
              <w:sz w:val="28"/>
              <w:szCs w:val="28"/>
            </w:rPr>
          </w:pPr>
          <w:r>
            <w:rPr>
              <w:rFonts w:eastAsia="Calibri"/>
              <w:color w:val="000000"/>
              <w:sz w:val="28"/>
              <w:szCs w:val="28"/>
            </w:rPr>
            <w:t>İSTANBUL KENT ÜNİVERSİTESİ</w:t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LİSANSÜSTÜ EĞİTİM ENSTİTÜ MÜDÜRLÜĞÜ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  <w:t>TEZLİ YÜKSEK LİSANS TEZ TESLİM FORMU</w:t>
          </w:r>
        </w:p>
        <w:p>
          <w:pPr>
            <w:pStyle w:val="Normal"/>
            <w:jc w:val="center"/>
            <w:rPr>
              <w:rFonts w:eastAsia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/>
              <w:b/>
              <w:bCs/>
              <w:color w:val="000000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Baslk">
    <w:name w:val="baslık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01:00Z</dcterms:created>
  <dc:creator>pınar</dc:creator>
  <dc:description/>
  <cp:keywords/>
  <dc:language>en-US</dc:language>
  <cp:lastModifiedBy>Sezen YAĞOĞLU</cp:lastModifiedBy>
  <cp:lastPrinted>2021-07-13T14:49:00Z</cp:lastPrinted>
  <dcterms:modified xsi:type="dcterms:W3CDTF">2022-07-21T08:07:00Z</dcterms:modified>
  <cp:revision>53</cp:revision>
  <dc:subject/>
  <dc:title> </dc:title>
</cp:coreProperties>
</file>