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20"/>
        <w:gridCol w:w="4501"/>
        <w:gridCol w:w="661"/>
      </w:tblGrid>
      <w:tr>
        <w:trPr/>
        <w:tc>
          <w:tcPr>
            <w:tcW w:w="103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Tarih : … / … / …..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tbl>
            <w:tblPr>
              <w:tblW w:w="10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7"/>
            </w:tblGrid>
            <w:tr>
              <w:trPr>
                <w:trHeight w:val="2515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Öğrencinin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ı Soyadı</w:t>
                    <w:tab/>
                    <w:t xml:space="preserve">                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lang w:val="fr-FR"/>
                    </w:rPr>
                    <w:t>Öğrenci No                    :</w:t>
                  </w:r>
                </w:p>
                <w:p>
                  <w:pPr>
                    <w:pStyle w:val="Normal"/>
                    <w:spacing w:lineRule="auto" w:line="360"/>
                    <w:rPr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Anabilim Dalı</w:t>
                    <w:tab/>
                    <w:t xml:space="preserve">    :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Bilim Dalı                      :</w:t>
                  </w:r>
                </w:p>
              </w:tc>
            </w:tr>
            <w:tr>
              <w:trPr>
                <w:trHeight w:val="6006" w:hRule="atLeast"/>
              </w:trPr>
              <w:tc>
                <w:tcPr>
                  <w:tcW w:w="10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tbl>
                  <w:tblPr>
                    <w:tblW w:w="961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5"/>
                    <w:gridCol w:w="684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Çalışmak İstediğiniz Konu / Alan (Türkçe-İngilizce) :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2562" w:hRule="atLeast"/>
                    </w:trPr>
                    <w:tc>
                      <w:tcPr>
                        <w:tcW w:w="2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3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Tez / Proje Danışman Önerisi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849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336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/>
                        </w:pPr>
                        <w:r>
                          <w:rPr>
                            <w:b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0pt;margin-top:0pt;width:12.75pt;height:12.7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b/>
                          </w:rPr>
                          <w:t xml:space="preserve">1-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/>
                        </w:pPr>
                        <w:r>
                          <w:rPr>
                            <w:b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0pt;margin-top:0pt;width:12.75pt;height:12.7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b/>
                          </w:rPr>
                          <w:t xml:space="preserve">2-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336"/>
                          <w:rPr/>
                        </w:pPr>
                        <w:r>
                          <w:rPr>
                            <w:b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162560" cy="16256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2720" cy="162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0pt;margin-top:0pt;width:12.75pt;height:12.75pt;mso-wrap-style:none;v-text-anchor:middle;mso-position-horizontal-relative:char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b/>
                          </w:rPr>
                          <w:t>3-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>
                      <w:trHeight w:val="519" w:hRule="atLeast"/>
                    </w:trPr>
                    <w:tc>
                      <w:tcPr>
                        <w:tcW w:w="96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b/>
                          </w:rPr>
                          <w:t>Öğrencinin İmzası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Not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Tez/Proje Danışmanı, öğretim üyelerinin danışmanlık yükleri dikkate alınarak belirlenecekti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 xml:space="preserve">Tez/Proje konusu Tez/Proje Danışmanı ile öğrenci tarafından birlikte kararlaştırılıp Tez/Proje Konu Öneri Formu doldurularak Enstitüye teslim edildikten sonra resmiyet kazanacaktır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YGUNDUR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/…../202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nabilim/Anasanat Dalı Başkanı</w:t>
            </w:r>
          </w:p>
        </w:tc>
        <w:tc>
          <w:tcPr>
            <w:tcW w:w="661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3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6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2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küman No: LEE.FR.12 / Yayın Tarihi: 11.08.2021 / Revizyon Tarihi: 21.07.2022 / Revizyon No: 0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8501"/>
    </w:tblGrid>
    <w:tr>
      <w:trPr>
        <w:trHeight w:val="163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72390</wp:posOffset>
                    </wp:positionV>
                    <wp:extent cx="1093470" cy="105473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93470" cy="1054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0905" cy="944245"/>
                                      <wp:effectExtent l="0" t="0" r="0" b="0"/>
                                      <wp:docPr id="5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0905" cy="944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6.1pt;height:83.05pt;mso-wrap-distance-left:9.05pt;mso-wrap-distance-right:9.05pt;mso-wrap-distance-top:0pt;mso-wrap-distance-bottom:0pt;margin-top:5.7pt;mso-position-vertical-relative:text;margin-left:-0.4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0905" cy="944245"/>
                                <wp:effectExtent l="0" t="0" r="0" b="0"/>
                                <wp:docPr id="6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905" cy="944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Calibri" w:cs="Tahoma"/>
              <w:color w:val="000000"/>
              <w:sz w:val="28"/>
              <w:szCs w:val="28"/>
              <w:lang w:val="en-US"/>
            </w:rPr>
          </w:pPr>
          <w:r>
            <w:rPr>
              <w:rFonts w:eastAsia="Calibri" w:cs="Tahoma" w:ascii="Tahoma" w:hAnsi="Tahoma"/>
              <w:color w:val="000000"/>
              <w:sz w:val="28"/>
              <w:szCs w:val="28"/>
              <w:lang w:val="en-US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 xml:space="preserve">T.C. </w:t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İSTANBUL KENT ÜNİVERSİTESİ</w:t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LİSANSÜSTÜ EĞİTİM ENSTİTÜ MÜDÜRLÜĞÜ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TEZ/PROJE DANIŞMANI ÖNERİ FORMU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4:00Z</dcterms:created>
  <dc:creator>pınar</dc:creator>
  <dc:description/>
  <cp:keywords/>
  <dc:language>en-US</dc:language>
  <cp:lastModifiedBy>Sezen YAĞOĞLU</cp:lastModifiedBy>
  <cp:lastPrinted>2021-07-13T14:05:00Z</cp:lastPrinted>
  <dcterms:modified xsi:type="dcterms:W3CDTF">2022-07-21T08:09:00Z</dcterms:modified>
  <cp:revision>14</cp:revision>
  <dc:subject/>
  <dc:title> </dc:title>
</cp:coreProperties>
</file>