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7"/>
        <w:gridCol w:w="7421"/>
        <w:gridCol w:w="953"/>
        <w:gridCol w:w="665"/>
      </w:tblGrid>
      <w:tr>
        <w:trPr>
          <w:trHeight w:val="1165" w:hRule="atLeast"/>
        </w:trPr>
        <w:tc>
          <w:tcPr>
            <w:tcW w:w="1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870" cy="8940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İSTANBUL KENT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İSANSÜSTÜ EĞİTİM ENSTİTÜS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KTORA TEZ TESLİM FORMU</w:t>
            </w:r>
            <w:r>
              <w:rPr>
                <w:rFonts w:cs="Arial" w:ascii="Arial" w:hAnsi="Arial"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/.../202..</w:t>
            </w:r>
          </w:p>
        </w:tc>
      </w:tr>
      <w:tr>
        <w:trPr>
          <w:trHeight w:val="67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8" w:hRule="atLeast"/>
        </w:trPr>
        <w:tc>
          <w:tcPr>
            <w:tcW w:w="1036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Arial"/>
              </w:rPr>
              <w:t xml:space="preserve">T.C. İSTANBUL KENT ÜNİVERSİTESİ </w:t>
            </w:r>
          </w:p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Arial"/>
              </w:rPr>
              <w:t>LİSANSÜSTÜ EĞİTİM ENSTİTÜSÜ MÜDÜRLÜĞÜNE</w: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 xml:space="preserve">ÖĞRENCİNİN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I SOYADI</w:t>
              <w:tab/>
              <w:tab/>
              <w:t xml:space="preserve">     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ARASI</w:t>
              <w:tab/>
              <w:tab/>
              <w:t xml:space="preserve">     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-MAIL</w:t>
              <w:tab/>
              <w:t xml:space="preserve">                  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I</w:t>
              <w:tab/>
              <w:t xml:space="preserve">                  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Z KONUSU</w:t>
              <w:tab/>
              <w:t xml:space="preserve">                  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 ……………………………………………………………………………………………...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  <w:br/>
              <w:t xml:space="preserve">Yukarıda kimlik bilgileri ve Tez Konusu yazılı olan öğrenci tezin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İstanbul Kent Üniversitesi Lisansüstü Eğitim-Öğretim Yönetmeliğinin</w:t>
            </w:r>
            <w:r>
              <w:rPr>
                <w:rFonts w:cs="Arial" w:ascii="Arial" w:hAnsi="Arial"/>
                <w:sz w:val="20"/>
                <w:szCs w:val="20"/>
              </w:rPr>
              <w:t xml:space="preserve">” 52/1 maddesi gereğ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İstanbul Kent Üniversitesi Lisansüstü Eğitim Enstitüsü Tez ve Proje Yazım Kılavuzuna”</w:t>
            </w:r>
            <w:r>
              <w:rPr>
                <w:rFonts w:cs="Arial" w:ascii="Arial" w:hAnsi="Arial"/>
                <w:sz w:val="20"/>
                <w:szCs w:val="20"/>
              </w:rPr>
              <w:t xml:space="preserve"> uygun olarak yazdığını beyan eder, öğrencinin tez jürisinin belirlenmesini saygılarımla arz eder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YGUND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                                 Danışmanı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                                        Adı Soyadı/İmzası</w:t>
            </w: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: ÖĞRENCİ TEZLERİNİN MATBU HALLERİNİ TEZ JÜRİ ÜYELERİNE KENDİSİ GÖNDERECEKTİR. Ancak tez teslim formu, tezin bir (1) adet spiralli nüshası ve çalışmasının Word formatındaki halini CD’ye aktararak, Enstitüye teslim etmesi gerekmektedi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color w:val="FFFFFF"/>
                <w:sz w:val="22"/>
                <w:highlight w:val="black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BU BÖLÜM ANABİLİM/ANASANAT DALI BAŞKANI TARAFINDAN DOLDURULACAKTIR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“</w:t>
            </w:r>
            <w:r>
              <w:rPr>
                <w:b/>
                <w:sz w:val="22"/>
                <w:szCs w:val="22"/>
                <w:u w:val="single"/>
              </w:rPr>
              <w:t>İstanbul Kent Üniversitesi Lisansüstü Eğitim-Öğretim Yönetmeliğinin</w:t>
            </w:r>
            <w:r>
              <w:rPr>
                <w:sz w:val="22"/>
                <w:szCs w:val="22"/>
                <w:u w:val="single"/>
              </w:rPr>
              <w:t>” 52. maddesi gereği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(6) </w:t>
            </w:r>
            <w:r>
              <w:rPr>
                <w:b/>
                <w:bCs/>
                <w:sz w:val="22"/>
                <w:szCs w:val="22"/>
              </w:rPr>
              <w:t>Doktora tez jürisi, danışman ve enstitü anabilim dalı başkanlığının önerisi ve enstitü yönetim kurulu onayı ile atanır. Jüri; danışman dâhil, üçü öğrencinin tez izleme komitesinde yer alan öğretim üyeleri ile en az ikisi üniversite dışından olmak üzere beş öğretim üyesinden oluş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ABİLİM/ANASANAT DALI BAŞKANLIĞI TEZ JÜRİ ÖNERİS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YEDEK ÜYE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YGUND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                     Anabilim/Anasanat Dalı Başk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                                           Adı Soyadı/İmz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highlight w:val="black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BU BÖLÜM ENSTİTÜ TARAFINDAN DOLDURULACAKTI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207010</wp:posOffset>
                      </wp:positionV>
                      <wp:extent cx="1619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8pt;margin-top:16.3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LİRLENEN SAVUNMA</w:t>
            </w:r>
            <w:r>
              <w:rPr>
                <w:rFonts w:cs="Arial" w:ascii="Arial" w:hAnsi="Arial"/>
                <w:sz w:val="20"/>
                <w:szCs w:val="20"/>
              </w:rPr>
              <w:t xml:space="preserve"> TARİHİ          :....../……../20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KRİPT İNCELENDİ                   (Dilekçeye Eklenecek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LİM ALAN MEMUR                         : ………………………………………………….</w:t>
            </w:r>
          </w:p>
        </w:tc>
      </w:tr>
      <w:tr>
        <w:trPr>
          <w:trHeight w:val="68" w:hRule="atLeast"/>
          <w:cantSplit w:val="true"/>
        </w:trPr>
        <w:tc>
          <w:tcPr>
            <w:tcW w:w="8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24" w:right="624" w:gutter="0" w:header="0" w:top="567" w:footer="2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küman No: LEE.FR.20 / Yayın Tarihi: 26.04.2022 / Revizyon Tarihi: 21.07.2022 / Revizyon No: 0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/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7:00Z</dcterms:created>
  <dc:creator>pınar</dc:creator>
  <dc:description/>
  <cp:keywords/>
  <dc:language>en-US</dc:language>
  <cp:lastModifiedBy>Sezen YAĞOĞLU</cp:lastModifiedBy>
  <cp:lastPrinted>2022-04-26T17:02:00Z</cp:lastPrinted>
  <dcterms:modified xsi:type="dcterms:W3CDTF">2022-07-21T09:31:00Z</dcterms:modified>
  <cp:revision>16</cp:revision>
  <dc:subject/>
  <dc:title> </dc:title>
</cp:coreProperties>
</file>